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8 października 2018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3742797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3181002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 Carpet Media Group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32/34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15 Warszawa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181/2018-4/626/2015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 o radiofonii i telewizji (Dz. U. z 2017 r. poz. 1414 z późn. zm.)  w związku z art. 104, art. 107 i art. 155 ustawy z dnia 14 czerwca 1960 r. Kodeks postępowania administracyjnego (Dz. U. z 2017 r. poz. 1257 z późn. zm.) po rozpatrzeniu        wniosku z dnia 16 kwietnia 2018 r. spółki Red Carpet Media Group   Sp. z o.o. (poprzednia nazwa: Edusat Chanel Sp. z o.o.) z siedzibą w Warszawie (sygn. nr DR.4111.4.2.2018), uzupełnionego pismem z dnia 3 września 2018 r. (sygn. Nr DR.414.67.2018) oraz w wykonaniu uchwały Krajowej Rady Radiofonii              i Telewizji Nr 251/2018 z dnia 4 października 201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konać zmiany pkt.</w:t>
      </w:r>
      <w:r>
        <w:rPr>
          <w:color w:val="000000"/>
          <w:sz w:val="28"/>
        </w:rPr>
        <w:t xml:space="preserve"> 1 w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626/2015-TK </w:t>
      </w:r>
      <w:r>
        <w:rPr>
          <w:sz w:val="28"/>
          <w:szCs w:val="28"/>
        </w:rPr>
        <w:t>z dnia 3 listopada 2015 r.</w:t>
      </w:r>
      <w:r>
        <w:rPr>
          <w:color w:val="000000"/>
          <w:sz w:val="28"/>
        </w:rPr>
        <w:t xml:space="preserve"> udzielonej spółce Edusat Chanel Sp. z o.o. (obecna nazwa: Red Carpet Media Group Sp. z o.o.) z siedzibą w Warszawie na rozpowszechnianie programu telewizyjnego pod nazwą „Red Carpet TV (RCTV)”, który otrzymuje brzmienie: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Red Carpet Media Group Sp. z o.o.</w:t>
      </w:r>
      <w:r>
        <w:rPr>
          <w:sz w:val="28"/>
          <w:szCs w:val="28"/>
        </w:rPr>
        <w:t xml:space="preserve"> z siedzibą                 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Red Carpet TV (RCTV)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codziennie, nie mniej niż 20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zmianę koncesji z dnia 26 marca 2018 r., uzupełnionego pismami z dnia                26 kwietnia 2018 r. i z dnia 10 maja 2018 r. (</w:t>
      </w:r>
      <w:r>
        <w:rPr>
          <w:sz w:val="28"/>
          <w:szCs w:val="28"/>
        </w:rPr>
        <w:t xml:space="preserve">sygn.nr DR.414.30.2018          i DR.4111.4.2018) </w:t>
      </w:r>
      <w:r>
        <w:rPr>
          <w:color w:val="000000"/>
          <w:sz w:val="28"/>
          <w:szCs w:val="28"/>
        </w:rPr>
        <w:t>w części „Informacje Programowe” oraz                        w załącznikach, do których przestrzegania po zmianie koncesji Wnioskodawca się zobowiązał (formularz „Informacje Programowe” stanowi załącznik Nr 1 do decyzji Nr DR-89/2018-2/626/2015-TK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ków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piańskiego 71 Zgorzelec/ Rzeczpospolita Polska, Zgorzelec, Pie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udziądzu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otra Skargi 1 Grudziądz/ Rzeczpospolita Polska, gmina Grudzią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.P.H.U A&amp;K Chamerlińscy s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itosa 6/5 Białystok/ Rzeczpospolita Polska, Białystok, Sokółka, Wasilków, 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PC Polsk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27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Zwycięstwa 253 Gdyni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I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leczki 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ieszka I 4 lok. 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ałystok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podla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sat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jska Polskiego 23 C Bełchatów/Rzeczpospolita Polska, gmina Bełchatów, gmina Drużbice, gmina Kluki, gmina Szczerców, gmina Zelów mw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CHO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lności 4 Choszc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Kablowa Hajnówka Kiędyś, Kiryluk sp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rszawska 1E Hajnówka/ Rzeczpospolita Polska, gmina Bielsk Podlaski, gmina Ciechanowiec, gmina Ełk, gmina Hajnówka, gmina Łap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rnet Unio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łotnic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O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ilińskiego 33D Rybni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dealan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Centrum 17 Sokół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eczpospolita Polska, powiat sokó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ikanet S.C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en. Nikodema Sulika 2A Dąbrowa Białostock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ska Spółdzielnia Mieszkaniowa „Winogrady”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Przyjaźn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nań/Rzeczpospolita Polska gmina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Produkcyjno-Handlowa CZAJEN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3 Maj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lec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G-NE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Budowlanych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ąbrowa Górnicz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zcianeckie Towarzystwo Użytkowników Kablowej Sieci Telewizyjnej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Słowackiego 24 Trzcianka/gmina Trzcia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POL Przedsiębiorstwo Produkcyjno-Montażowe Urządzeń Elektronicznych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ul. Warszawska 7 Sosnowiec, Chorzów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MINI INTERNE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tłomiej Sztefko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obrego Pasterza 100 Kraków/woj. małopolskie, gmina Kraków, gmina Wielka Wieś, gmina Zabierzów, gmina Ziel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ast&amp;West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onowa 2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wizja Teofilów B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 Rzeczpospolita Polska woj. łó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US POLSK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taszica 30 Chojn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hostar Studio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olesława Chrobrego 36/50 Poznań, ul. Piątkowska 7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ęstochowska Spółdzielnia Mieszkaniowa NASZA PRAC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kólna 113A Częstochowa/ Rzeczpospolita Polska, gmina Częstochowa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T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Ligocka 103 budynek 8 Katow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aktywny Dom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Ligocka 103 budynek 8 Katowice/ Rzeczpospolita Polska, 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-MONT-SERVICE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u Słońcu 63/1 Szczecin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. śląskie, woj. zachodnio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Chopin Telewizj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blow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rzemysłowa 3 Wejherowo/ Rzeczpospolita Polska, strefa numeracyjna gdańskie (5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RT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Urle 13/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Usług Telewizji Kablowej Lesław Dorobek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Cicha 8 Kamienna Góra/ Rzeczpospolita Polska, gmina Kamienna Góra, gmina Lubawka, gmina Bo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ków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elna 2 Marciszów/ Rzeczpospolita Polska, woj. dolnośląskie, gmina Pieńsk, gmina Zgorzel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Telewizji Kablowej TV SAT 364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órskiego 16 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dgoska Telewizja Kablowa Gawex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. Porazińskiej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dgoszcz/ Rzeczpospolita Polska, gmina Bydgoszcz, gmina Chełm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AST&amp;WEST IMPORT EKSPORT Paweł Karnowsk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czyńskiego 60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ETWIZOR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utrzenki 137A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RKOM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50b Zamość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eskid Medi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15 Kęty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atpol Systemy Telewizji Kablowej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abiszynek 16 Gnie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GTV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Antoniego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mińskiego 6 Wrocła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bilna Kraina EDEN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łowa 30 Kluczbork/powiat kluczb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omel Medi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atrzańska 112/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OLTA COMMUNICATIONS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ssowskiego 12 Gdańsk/ Rzeczpospolita Polska, woj.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berway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połom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 MEDIA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ły Piastowskie 1/1508 Gdańsk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Użytkowników Telewizji Satelitarnej Osiedle Różanka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orwacka 54/23 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ASO I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1, Głuszyca/ Rzeczpospolita Polska, gmina Głus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P.P.U.H. KRAWARKON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urgaska 2/4 Warszawa, ul. Bohaterów Modlina 28 Nowy Dwór Mazowiecki/ Rzeczpospolita Polska, powiat Warszawa, gmina 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ółdzielnia Mieszkaniowa „Północ”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ichałowskiego 17 Częstocho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nected Sp. z o.o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ólewska 57 Krakó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ity-Net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olesława Śmiałego 37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1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738" w:right="-147" w:hanging="360"/>
        <w:jc w:val="both"/>
        <w:rPr>
          <w:sz w:val="28"/>
        </w:rPr>
      </w:pPr>
      <w:r>
        <w:rPr>
          <w:sz w:val="28"/>
        </w:rPr>
        <w:t>rozpowszechniany w sposób rozsiewczy satelitarny przy zachowaniu następujących warunków technicznych:</w:t>
      </w:r>
    </w:p>
    <w:tbl>
      <w:tblPr>
        <w:tblW w:w="844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5"/>
        <w:gridCol w:w="1279"/>
        <w:gridCol w:w="1342"/>
        <w:gridCol w:w="1059"/>
        <w:gridCol w:w="1063"/>
        <w:gridCol w:w="12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azwa sateli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Położenie </w:t>
            </w:r>
          </w:p>
          <w:p>
            <w:pPr>
              <w:pStyle w:val="Normal"/>
              <w:ind w:right="113" w:hanging="0"/>
              <w:rPr/>
            </w:pPr>
            <w:r>
              <w:rPr/>
              <w:t>na robic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Transpond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f śr [MHz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Moc [dBW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olaryzacj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rPr/>
            </w:pPr>
            <w:r>
              <w:rPr/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rPr/>
            </w:pPr>
            <w:r>
              <w:rPr/>
              <w:t>Eutelsat Hot Bird 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13° 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10.8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7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spacing w:before="0" w:after="240"/>
        <w:ind w:left="738" w:right="-1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 xml:space="preserve">           </w:t>
      </w:r>
      <w:r>
        <w:rPr/>
        <w:t>gdzie:</w:t>
        <w:tab/>
        <w:t xml:space="preserve">    </w:t>
      </w:r>
      <w:r>
        <w:rPr>
          <w:color w:val="000000"/>
        </w:rPr>
        <w:t>f śr</w:t>
      </w:r>
      <w:r>
        <w:rPr/>
        <w:tab/>
        <w:t xml:space="preserve">-    </w:t>
      </w:r>
      <w:r>
        <w:rPr>
          <w:color w:val="000000"/>
        </w:rPr>
        <w:t>częstotliwość środkowa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120"/>
        <w:ind w:left="709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Moc</w:t>
        <w:tab/>
        <w:t>-    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right="-120" w:hanging="0"/>
        <w:outlineLvl w:val="6"/>
        <w:rPr>
          <w:sz w:val="28"/>
        </w:rPr>
      </w:pPr>
      <w:r>
        <w:rPr>
          <w:sz w:val="28"/>
        </w:rPr>
        <w:t xml:space="preserve">Lokalizacja dosyłowej stacji naziemnej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- współrzędne geograficzne:</w:t>
      </w:r>
      <w:r>
        <w:rPr/>
        <w:tab/>
      </w:r>
      <w:r>
        <w:rPr>
          <w:sz w:val="28"/>
          <w:szCs w:val="28"/>
        </w:rPr>
        <w:t>Warszawa, ul. Sikorskiego 9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ab/>
      </w:r>
      <w:r>
        <w:rPr>
          <w:sz w:val="28"/>
        </w:rPr>
        <w:t>21E 02’38”; 52N 10’08”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240"/>
        <w:ind w:right="-284" w:hanging="0"/>
        <w:rPr>
          <w:sz w:val="28"/>
        </w:rPr>
      </w:pPr>
      <w:r>
        <w:rPr>
          <w:sz w:val="28"/>
        </w:rPr>
        <w:t>Powyższa częstotliwość jest przeznaczona dla służby stałej oraz stałej satelitarnej jako służb pierwszej ważności i dlatego nie podlega ochronie przy wykorzystaniu jej przez radiodyfuzję satelitarną.”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Edusat Chanel Sp. z o.o. (obecnie: Red Carpet Media Group Sp. z o.o.)   z siedzibą w Warszawie otrzymała w dniu 3 listopada 2015 r. koncesję              Nr 626/2015-TK  na rozpowszechnianie programu telewizyjnego pod nazwą    „E TV” w sieciach telekomunikacyj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ismem z dnia 26 marca 2018 r. spółka Edusat Chanel Sp. z o.o. (obecnie : Red Carpet Media Group Sp. z o.o.) wniosła o rozszerzenie koncesji Nr 626/2015-TK o nadawanie programu drogą rozsiewczą satelitarną, zmianę nazwy programu z „E TV” na „Red Carpet TV (RCTV)” oraz poinformowała                o zmianie, aktem notarialnym z dnia 16 lutego 2018 r., nazwy spółki na Red Carpet Media Group Sp. z o.o., powołaniu nowego prokurenta Spółki w osobie Pana Leszka Kułaka, powołaniu jednoosobowego zarządu Spółki w osobie Pana Łukasza Nowakowskiego oraz zmianie adresu spółki na ul. Żurawią 32/34,     00-515 Warsza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dnocześnie, Spółka wskazała, że zmiany powyżej określone zostały zgłoszone do Sądu Rejonowego dla m.st. Warszawy, XII Wydział Gospodarczy Krajowego Rejestru Sądowego. Ponadto, do złożonego wniosku Koncesjonariusz załączył nowe założenia projektowanego programu.</w:t>
      </w:r>
    </w:p>
    <w:p>
      <w:pPr>
        <w:pStyle w:val="TextBody"/>
        <w:rPr/>
      </w:pPr>
      <w:r>
        <w:rPr>
          <w:sz w:val="28"/>
          <w:szCs w:val="28"/>
        </w:rPr>
        <w:t>W uzupełnieniu, pismem z dnia 16 kwietnia 2018 r., spółka Edusat Chanel       Sp. z o.o. wniosła o dokonanie zmiany koncesji Nr 626/2015-TK w zakresie zmiany firmy Koncesjonariusza po rejestracji jej zmiany w Krajowym Rejestrze Sądowym prowadzonym przez Sąd Rejonowy dla m.st. Warszawy                      w Warszawie, XII Wydział Gospodarcz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ami z dnia 26 kwietnia 2018 r. i 10 maja 2018 r. spółka doprecyzowała wniosek w zakresie wnioskowanych zmian programow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Mając na uwadze powyższe, po rozpatrzeniu w części wniosku spółki: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decyzją Przewodniczącego KRRiT Nr DR-89/2018-2/626/2015-TK z dnia       28 maja 2018 r., wydaną na podstawie uchwały Krajowej Rady Radiofonii          i Telewizji Nr 141/2018 z dnia 22 maja 2018 r. zmieniono nazwę programu, rozpowszechnianego na podstawie koncesji Nr 626/2015-TK z „E TV” na „Red Carpet TV (RCTV)” oraz dokonano pozostałych wnioskowanych zmian programowych;</w:t>
      </w:r>
    </w:p>
    <w:p>
      <w:pPr>
        <w:pStyle w:val="TextBody"/>
        <w:rPr/>
      </w:pPr>
      <w:r>
        <w:rPr>
          <w:sz w:val="28"/>
          <w:szCs w:val="28"/>
        </w:rPr>
        <w:t>- decyzją Przewodniczącego KRRiT Nr DR-155/2018-3/626/2015-TK z dnia          20 sierpnia 2018 r., wydaną na podstawie uchwały Krajowej Rady Radiofonii       i Telewizji Nr 157/2018 z dnia 19 czerwca 2018 r. rozszerzono koncesję           Nr 626/2015-TK o nadawanie programu pod nazwą „Red Carpet TV (RCTV)” w sposób rozsiewczy satelitar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dokonaniem rejestracji zmiany firmy Koncesjonariusza                  w Krajowym Rejestrze Sądowym, pismem z dnia 3 września 2018 r. spółka Red Carpet Media Group Sp. z o.o. wniosła o zmianę koncesji Nr 626/2015-TK poprzez zmianę nazwy Koncesjonariusza z Edusat Chanel Sp. z o.o. z siedzibą   w Warszawie na Red Carpet Media Group Sp. z o.o. z siedzibą w Warszawie.</w:t>
      </w:r>
    </w:p>
    <w:p>
      <w:pPr>
        <w:pStyle w:val="TextBody"/>
        <w:rPr/>
      </w:pPr>
      <w:r>
        <w:rPr>
          <w:sz w:val="28"/>
          <w:szCs w:val="28"/>
        </w:rPr>
        <w:t xml:space="preserve">Do wniosku załączono informację odpowiadającą odpisowi aktualnemu              z rejestru przedsiębiorców KRS Nr 0000384982 z dnia 4 września 2018 r. spółki Red Carpet Media Group Sp. z o.o. potwierdzającą przeprowadzoną zmianę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4 października 2018 r. uchwałę Nr 251/2018, w której upoważniła Przewodniczącego KRRiT do zmiany koncesji Nr 626/2015-TK udzielonej spółce Edusat Chanel Sp. z o.o., poprzez wpisanie nowej firmy spółki tj. Red Carpet Media Group Sp. z o.o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 Carpet Media Group Sp. z o.o., ul. Żurawia 32/34, 00-515 Warszaw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-181/2018-4/626/2015-TK</w:t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-181/2018-4/626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7:00Z</dcterms:created>
  <dc:creator>sobocinska</dc:creator>
  <dc:description/>
  <cp:keywords/>
  <dc:language>en-US</dc:language>
  <cp:lastModifiedBy>Sobocinska Agnieszka</cp:lastModifiedBy>
  <cp:lastPrinted>2018-10-08T12:55:00Z</cp:lastPrinted>
  <dcterms:modified xsi:type="dcterms:W3CDTF">2018-10-08T10:55:00Z</dcterms:modified>
  <cp:revision>4</cp:revision>
  <dc:subject/>
  <dc:title>DECYZJA  Nr D-TK-0031/04-R</dc:title>
</cp:coreProperties>
</file>